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meldung zur Grundschu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S Ennertschu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chstraße 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3227 Bon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nweis zum Datenschutz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e nachstehend erfragten Angaben werden zur Anmeldung Ihres Kindes zur Grundschule gemäß §120 Schulgesetz NRW erhoben und verarbeitet. Eine Beantwortung der mit * gekennzeichneten Fragen ist freigestell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4022991445"/>
      <w:bookmarkStart w:id="1" w:name="__Fieldmark__0_4022991445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>OGS</w:t>
      </w:r>
      <w:r>
        <w:rPr>
          <w:rFonts w:cs="Calibri" w:ascii="Calibri" w:hAnsi="Calibri"/>
        </w:rPr>
        <w:t xml:space="preserve">   </w:t>
        <w:tab/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rgelegt (wird von der Schule ausgefüllt):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567"/>
        <w:gridCol w:w="2835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022991445"/>
            <w:bookmarkStart w:id="3" w:name="__Fieldmark__1_402299144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Anmeldesche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022991445"/>
            <w:bookmarkStart w:id="5" w:name="__Fieldmark__2_402299144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urtsurku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022991445"/>
            <w:bookmarkStart w:id="7" w:name="__Fieldmark__3_402299144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reiben des Schulamt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4022991445"/>
      <w:bookmarkStart w:id="9" w:name="__Fieldmark__4_4022991445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Masernnachweis liegt vo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4022991445"/>
      <w:bookmarkStart w:id="11" w:name="__Fieldmark__5_4022991445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Masernnachweis liegt nicht vo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tte in gut lesbarer Druckschrift ausfüllen!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Persönliche Daten der Schülerin/ des Schüler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5"/>
        <w:gridCol w:w="2205"/>
        <w:gridCol w:w="2880"/>
        <w:gridCol w:w="2340"/>
      </w:tblGrid>
      <w:tr>
        <w:trPr>
          <w:trHeight w:val="68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, Vornam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lech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7_4022991445"/>
            <w:bookmarkStart w:id="13" w:name="__Fieldmark__7_4022991445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eiblich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8_4022991445"/>
            <w:bookmarkStart w:id="15" w:name="__Fieldmark__8_4022991445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ännlich 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or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r des Zuzugs nach Deutschla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la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o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atsangehörigkei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ttersprach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schrift (Straße, Hausnummer, Postleitzahl, Wohnor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stei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Gesetzliche Vertreterin/ Vertre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04"/>
        <w:gridCol w:w="880"/>
        <w:gridCol w:w="2000"/>
      </w:tblGrid>
      <w:tr>
        <w:trPr>
          <w:trHeight w:val="68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, Vorname Erziehungsberechtigte/r, Anschrift, nur wenn abweichend von ob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or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la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, Vorname Erziehungsberechtigte/r, Anschrift, nur wenn abweichend von ob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or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sla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ziehungsberechtigte/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ziehungsberechtigte/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ziehungsberechtigte/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ziehungsberechtigte/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i Unfall: Mobilnummer*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ax 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ME, Vorname eines evtl. Vormund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r des Zuzugs nach Deutschla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tter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Vater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kehrssprache der Famil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kunftssprachlicher  Unterricht:       ja                                           ne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che: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 eine Sorgerechtsregelung getroffen worden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 xml:space="preserve">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8_4022991445"/>
            <w:bookmarkStart w:id="17" w:name="__Fieldmark__28_4022991445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29_4022991445"/>
            <w:bookmarkStart w:id="19" w:name="__Fieldmark__29_4022991445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tenzeichen des Familiengericht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r besitzt das Sorgerecht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ter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31_4022991445"/>
            <w:bookmarkStart w:id="21" w:name="__Fieldmark__31_4022991445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Mutter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32_4022991445"/>
            <w:bookmarkStart w:id="23" w:name="__Fieldmark__32_4022991445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beide Elternteil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33_4022991445"/>
            <w:bookmarkStart w:id="25" w:name="__Fieldmark__33_4022991445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 das Kind schon einmal vom Schulbesuch zurückgestellt worden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34_4022991445"/>
            <w:bookmarkStart w:id="27" w:name="__Fieldmark__34_4022991445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35_4022991445"/>
            <w:bookmarkStart w:id="29" w:name="__Fieldmark__35_4022991445"/>
            <w:bookmarkEnd w:id="2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chulbesuch/ Antrag auf Schulaufnahme/ Kindergar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031"/>
      </w:tblGrid>
      <w:tr>
        <w:trPr>
          <w:trHeight w:val="6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her besuchte Grundschule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wister an der Schul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37_4022991445"/>
            <w:bookmarkStart w:id="31" w:name="__Fieldmark__37_4022991445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ein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38_4022991445"/>
            <w:bookmarkStart w:id="33" w:name="__Fieldmark__38_4022991445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her besuchter Kindergarte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773"/>
              <w:gridCol w:w="1473"/>
            </w:tblGrid>
            <w:tr>
              <w:trPr/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einen Kindergarten besucht? 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40_4022991445"/>
            <w:bookmarkStart w:id="35" w:name="__Fieldmark__40_4022991445"/>
            <w:bookmarkEnd w:id="3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776"/>
              <w:gridCol w:w="900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m Sprachstand für 4-jährige teilgenommen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ja 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6" w:name="__Fieldmark__41_4022991445"/>
                  <w:bookmarkStart w:id="37" w:name="__Fieldmark__41_4022991445"/>
                  <w:bookmarkEnd w:id="37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nein 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8" w:name="__Fieldmark__42_4022991445"/>
                  <w:bookmarkStart w:id="39" w:name="__Fieldmark__42_4022991445"/>
                  <w:bookmarkEnd w:id="39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n Sprachförderung teilgenommen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ja 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0" w:name="__Fieldmark__43_4022991445"/>
                  <w:bookmarkStart w:id="41" w:name="__Fieldmark__43_4022991445"/>
                  <w:bookmarkEnd w:id="41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nein  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2" w:name="__Fieldmark__44_4022991445"/>
                  <w:bookmarkStart w:id="43" w:name="__Fieldmark__44_4022991445"/>
                  <w:bookmarkEnd w:id="43"/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Wo?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rzeit in Behandlung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45_4022991445"/>
            <w:bookmarkStart w:id="45" w:name="__Fieldmark__45_4022991445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rgotherap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46_4022991445"/>
            <w:bookmarkStart w:id="47" w:name="__Fieldmark__46_4022991445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Logopäd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47_4022991445"/>
            <w:bookmarkStart w:id="49" w:name="__Fieldmark__47_4022991445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eiteres  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e Aufnahme wird beantragt zum    </w:t>
      </w:r>
      <w:r>
        <w:rPr>
          <w:rFonts w:cs="Calibri" w:ascii="Calibri" w:hAnsi="Calibri"/>
          <w:b/>
          <w:sz w:val="16"/>
          <w:szCs w:val="16"/>
        </w:rPr>
        <w:t>01.08.2026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Bonn,  _</w:t>
            </w:r>
            <w:r>
              <w:rPr>
                <w:rFonts w:cs="Calibri" w:ascii="Calibri" w:hAnsi="Calibri"/>
                <w:u w:val="single"/>
              </w:rPr>
              <w:t>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__________________________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rt, Datum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nterschrift der Erziehungsberechtigte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nterschrift der Erziehungsberechtigt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tionen zum Kind, Name:          _______________________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rt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0" w:name="__Fieldmark__48_4022991445"/>
      <w:bookmarkStart w:id="51" w:name="__Fieldmark__48_4022991445"/>
      <w:bookmarkEnd w:id="5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Hiermit bestätige ich, dass bei meinem Kind keinerlei gesundheitliche Beeinträchtigung vorliegt, die die  Teilnahme am Sportunterricht einschränkt.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2" w:name="__Fieldmark__49_4022991445"/>
      <w:bookmarkStart w:id="53" w:name="__Fieldmark__49_4022991445"/>
      <w:bookmarkEnd w:id="5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Bei meinem Kind liegt folgende gesundheitliche Beeinträchtigung vor, die die Teilnahme am Sportunterricht einschränkt: 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ergi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4" w:name="__Fieldmark__50_4022991445"/>
      <w:bookmarkStart w:id="55" w:name="__Fieldmark__50_4022991445"/>
      <w:bookmarkEnd w:id="5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Mein Kind </w:t>
      </w:r>
      <w:r>
        <w:rPr>
          <w:rFonts w:cs="Calibri" w:ascii="Calibri" w:hAnsi="Calibri"/>
        </w:rPr>
        <w:t>hat keine Allergi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6" w:name="__Fieldmark__51_4022991445"/>
      <w:bookmarkStart w:id="57" w:name="__Fieldmark__51_4022991445"/>
      <w:bookmarkEnd w:id="5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Mein Kind </w:t>
      </w:r>
      <w:r>
        <w:rPr>
          <w:rFonts w:cs="Calibri" w:ascii="Calibri" w:hAnsi="Calibri"/>
        </w:rPr>
        <w:t>reagiert allergisch  auf:  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inverständniserklärung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ch/ wir nehme(n) zur Kenntnis und erkläre(n) mich/uns  damit einverstanden, dass Schule und Kindergarten Informationen über mein/unser Kind austauschen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onn,  </w:t>
            </w:r>
            <w:r>
              <w:rPr>
                <w:rFonts w:cs="Calibri" w:ascii="Calibri" w:hAnsi="Calibri"/>
                <w:szCs w:val="22"/>
                <w:u w:val="single"/>
              </w:rPr>
              <w:t>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, Datum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terschrift des/der Erziehungsberechtigt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-3226" w:firstLine="3226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Freundeswunsch  (zur Klasseneinteilung)</w:t>
            </w:r>
          </w:p>
          <w:p>
            <w:pPr>
              <w:pStyle w:val="Normal"/>
              <w:spacing w:lineRule="auto" w:line="360"/>
              <w:ind w:left="-3226" w:firstLine="3226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Name, Vorname             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tte nur ein Kind eintragen, das sich im Gegenzug auch Ihr Kind wünscht!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0-100/9.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;Arial" w:hAnsi="HelveticaNeueLT Std;Arial" w:eastAsia="Times New Roman" w:cs="HelveticaNeueLT Std;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4:00Z</dcterms:created>
  <dc:creator>schule</dc:creator>
  <dc:description/>
  <cp:keywords/>
  <dc:language>en-US</dc:language>
  <cp:lastModifiedBy>Schule</cp:lastModifiedBy>
  <cp:lastPrinted>2022-09-29T11:21:00Z</cp:lastPrinted>
  <dcterms:modified xsi:type="dcterms:W3CDTF">2025-09-09T07:01:00Z</dcterms:modified>
  <cp:revision>3</cp:revision>
  <dc:subject/>
  <dc:title>Anmeldung zur Grundschule</dc:title>
</cp:coreProperties>
</file>